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84"/>
        <w:gridCol w:w="1174"/>
        <w:gridCol w:w="3505"/>
        <w:gridCol w:w="694"/>
      </w:tblGrid>
      <w:tr>
        <w:trPr/>
        <w:tc>
          <w:tcPr>
            <w:tcW w:w="95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Книга памяти Севастополя </w:t>
            </w:r>
            <w:r>
              <w:rPr>
                <w:color w:val="FF0000"/>
                <w:sz w:val="36"/>
                <w:szCs w:val="36"/>
              </w:rPr>
              <w:t xml:space="preserve">том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данные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ванных военкоматами Севасто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фицеров кадрового состава и сверхсрочнослужащих, проходивших службу в Севастопольском гарнизоне, погибших на фронтах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-1945 г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в Анатолий  Яковл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евастополь. Гв. мл. лейтенант. Погиб в бою 19.07.1943 г. Похорон. Калужская обл.</w:t>
            </w:r>
            <w:r>
              <w:rPr>
                <w:lang w:val="en-US"/>
              </w:rPr>
              <w:t>,</w:t>
            </w:r>
            <w:r>
              <w:rPr/>
              <w:t xml:space="preserve"> Козельский р-н</w:t>
            </w:r>
            <w:r>
              <w:rPr>
                <w:lang w:val="en-US"/>
              </w:rPr>
              <w:t xml:space="preserve">, 2 </w:t>
            </w:r>
            <w:r>
              <w:rPr/>
              <w:t>км южнее д. Дремово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чанов Михаил Иван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с. Хрущево. Ст. лейтенант. Пропал б. в. 3.07.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 Борис Василь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Бабынинский р-н, д. Тарново. Сержант. Погиб 23.08.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ядин Фёдор Иван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Перемышльский р-н,с. Н-Алопово. Кр-армеец. Пропал б. в. В июне 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Иван Ефим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Думинический р-н, Думиничи. Кр-армеец. Пропал б. в. в мае 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корев Андрей Никола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 Рядовой. Пропал б. в. В 1941 г. в Брестской обл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ков Иван Григорь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 Барятинский р-н д. Григодьково. Кр-армеец. Пропал б. в. В авг. 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9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погибших участников Севастопольского подпо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 лиц, активно содействовавших подпольщикам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-6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 Михаил Иван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Ульяновский р-н д. Дубна. Военнослужащий. Участник обороны Севастополя. Член КПОВТН с марта 1943 г. Расстрелян фашистами в нояб. 1943 г. Похорон. На кл-ще Коммунаров в брат. Мог. Подпольщиков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гибших в годы Великой Отечественной войны 1941-45г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есенных в городскую Книгу Памяти по заявлениям и по месту жительства их родственников, а  также погибших воинов с неустановленным местом призыва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егин Иван Максим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Мещовский р-н, д. Мольшена. Призван Киевским ГВК. Кр-армеец. Пропал б. в. В марте 1944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84"/>
        <w:gridCol w:w="1174"/>
        <w:gridCol w:w="3505"/>
        <w:gridCol w:w="694"/>
      </w:tblGrid>
      <w:tr>
        <w:trPr/>
        <w:tc>
          <w:tcPr>
            <w:tcW w:w="95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Книга памяти Севастополя </w:t>
            </w:r>
            <w:r>
              <w:rPr>
                <w:color w:val="FF0000"/>
                <w:sz w:val="36"/>
                <w:szCs w:val="36"/>
              </w:rPr>
              <w:t xml:space="preserve">том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данные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званных военкоматами Севасто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фицеров кадрового состава и сверхсрочнослужащих, проходивших службу в Севастопольском гарнизоне, погибших на фронтах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1-1945 г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енко Степан Павл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д Нагинские Барсуки. Кр-армеец. Пропал б. в. В 1945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хов  Борис Афанась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2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г. Киров. Курсант. Пропал б. в. В мае 1942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чёлкин Фёдор Александр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8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Тарусский р-н, д. Левшино. Военнослужащий. Пропал б. в 1941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лин Василий Иван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. Кр-флотец. Погиб 25.11.1941 г. Похорон. Г. Севастополь, п. Дергачи, Брат. Кл-ще ВОВ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бораков Николай Фёдор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. Кр-флотец. Погиб 28.03.1942 г. в море у м. Шаблер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Пётр Никола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. Ка-флотец. Погиб 27.11.1941 г. в море у м. Эмине (Болгарии)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жемкин Анатолий Андре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Калуга. Призван Калужским ГВК. Мл. сержант. Пропал б. в. В нояб. 1941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окин Андрей Фёдор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 г. р.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г. Людиново. Призван Людиновским РВК. Кр-армеец. Убит 4.02.1942 г. Похорон. Северная сторона</w:t>
            </w:r>
            <w:r>
              <w:rPr>
                <w:lang w:val="en-US"/>
              </w:rPr>
              <w:t>,</w:t>
            </w:r>
            <w:r>
              <w:rPr/>
              <w:t xml:space="preserve"> Брат. Кл-ще ВОВ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84"/>
        <w:gridCol w:w="1174"/>
        <w:gridCol w:w="3505"/>
        <w:gridCol w:w="694"/>
      </w:tblGrid>
      <w:tr>
        <w:trPr/>
        <w:tc>
          <w:tcPr>
            <w:tcW w:w="95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Книга памяти Севастополя </w:t>
            </w:r>
            <w:r>
              <w:rPr>
                <w:color w:val="FF0000"/>
                <w:sz w:val="36"/>
                <w:szCs w:val="36"/>
              </w:rPr>
              <w:t xml:space="preserve">том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данные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 партизан, подпольщиков, местных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гибших и пропавших без вести в Севастополе в период обороны города (1941-1942), его временной оккупации (1942-1944) и при освобождении в мае 1944 г., воинов, уроженцев Севастополя, воинов, призванных военкоматами Севастополя, офицеров кадрового состава и сверхсрочнослужащих, проходивших службу в Севастопольском гарнизоне и погибших на фронтах Великой Отечественной войны, а так же дополнения по другим спискам, помещенным в 1-6 том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ухин Григорий Никит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д. веселки. Призван РВК г. Тореза Донецкой обл. военнослужащий. Погиб 27.02.42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ураев (Пудараев, Пудураев) Иван Михайл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Юхновский район, Андренакинский с/с, д. Латыши. Красноармеец. Погиб в 1941-1944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нов Василий Яковл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Мосальский уезд, д. Скорон. Ст. краснофлотец. Погиб 6.10.1943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 Александр Матве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асть, мещерский район, д. Вороново. Краснофлотец. Погиб 26.06.41 г. с ЛД «Москва» в п. Констанца (Румыния)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 погибших при аварии и спасении линкора «Новороссий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октября 195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-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воронков Виктор Алексндр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4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г. Козельск. Призван Козельским РВК в 1954 г. Матрос. Арт-электрик башенный, 2 башня 1 АД. Похорон. Северная сторона, Братское кладбище, мемориал «Родина - сыновьям». Награжден орденом Мужества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 Анатолий Серге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1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, Угодскозаводской р-н, д. итьи. Призван Москворецким РВК г. Москвы в 1952 г. Ст. матрос. Ст. комендор башенный, 4 башня 1 АД. Похорон. Северная сторона, Братское кладбище, мемориал «Родина - сыновьям». Награжден орденом Мужества. В 1999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Виктор Никола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0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 Дзержинский р-н. Призван Дзержинским РВК в 1952 (1953)г. Ст. матрос. Электрик, ЭТД. Похорон. Северная сторона, Братское кладбище, мемориал «Родина - сыновьям». Награжден орденом Мужества. В 1999 г.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4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ПЛ «К-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февраля 1972 Северный фл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ычиков Вячеслав Виталь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алужская обл, г. Людиново, выпускник СВВМИУ 1971 г. Призван Людиновским РВК 29.06.1966 г. Инженер-лейтенант. Командир группы турбинистов дивизиона движения БЧ-5 (7 отсек). Погиб 24.02.1972 г. при аварии в электротехническом отсеке на боевом посту. Похорон. 8.03.1972 г. в Антлантическом океане с борта БПК «Вице-адмирал Дрозд»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гражден орденом Красной звезды. (посмертно)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90"/>
        <w:gridCol w:w="1173"/>
        <w:gridCol w:w="3509"/>
        <w:gridCol w:w="695"/>
      </w:tblGrid>
      <w:tr>
        <w:trPr/>
        <w:tc>
          <w:tcPr>
            <w:tcW w:w="906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Книга памяти Севастополя </w:t>
            </w:r>
            <w:r>
              <w:rPr>
                <w:color w:val="FF0000"/>
                <w:sz w:val="36"/>
                <w:szCs w:val="36"/>
              </w:rPr>
              <w:t xml:space="preserve">том 7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данные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 партизан, подпольщиков, местных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гибших и пропавших без вести в Севастополе в период обороны города (1941-1942), его временной оккупации (1942-1944) и при освобождении в мае 1944 г., воинов, уроженцев Севастополя, воинов, призванных военкоматами Севастополя, офицеров кадрового состава и сверхсрочнослужащих, проходивших службу в Севастопольском гарнизоне и погибших на фронтах Великой Отечественной войны, а так же дополнения по другим спискам, помещенным в 1-6 то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геева Еннафа Ивановна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6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г. Козельск. Пропала без вести 2.07.1942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ящихся пропавшими без вести или погибшими под Севастополем в годы Великой Отечественной войны, но оставшихся в жи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-6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рышев Иван Иванович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ван Калужским РВК. Ст. сержант. Ст. электропрожекторист. ЧФЭ. Числился пропавшим без вести 3.07.1942 г. Вернулся с войны. Умер в 1990 г.</w:t>
            </w:r>
          </w:p>
        </w:tc>
        <w:tc>
          <w:tcPr>
            <w:tcW w:w="6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84"/>
        <w:gridCol w:w="1174"/>
        <w:gridCol w:w="3505"/>
        <w:gridCol w:w="694"/>
      </w:tblGrid>
      <w:tr>
        <w:trPr/>
        <w:tc>
          <w:tcPr>
            <w:tcW w:w="959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Книга памяти Севастополя </w:t>
            </w:r>
            <w:r>
              <w:rPr>
                <w:color w:val="FF0000"/>
                <w:sz w:val="36"/>
                <w:szCs w:val="36"/>
              </w:rPr>
              <w:t xml:space="preserve">том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стные данные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ок воинов, партизан, подпольщиков, местных 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гибших и пропавших без вести в Севастополе в период обороны города (1941-1942), его временной оккупации (1942-1944) и при освобождении в мае 1944 г., воинов, уроженцев Севастополя, воинов, призванных военкоматами Севастополя, офицеров кадрового состава и сверхсрочнослужащих, проходивших службу в Севастопольском гарнизоне и погибших на фронтах Великой Отечественной войны, а так же дополнения по другим спискам, помещенным в 1-7 тома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мазов Павел Савелье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ужская обл., Калужский р-н., Фроловский с/с, Призван Калужским РВК в 1941 г. Солдат. Погиб 30.05.1944г. , при выполнении задания подорвался на мине. Похоронен на кладбище Микензиевы горы, Сталинская ж/д ГОРЭМ №15 </w:t>
            </w:r>
            <w:r>
              <w:rPr>
                <w:i/>
              </w:rPr>
              <w:t>(ЦАМО, ф. 58, оп. 977520, д.571)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 Максим Максимович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жская обл., Бабынинский р-н, Бражниковский с/с, д. Бражниково. Призван Калужским РВК 9.11.1939 г. Краснофлотец. ЛД «Москва». Погиб 26.06.1941 г. (ЦВМА, к-ка б/п; ф. 1250, оп. 2, д. 393)</w:t>
            </w:r>
          </w:p>
        </w:tc>
        <w:tc>
          <w:tcPr>
            <w:tcW w:w="69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90"/>
        <w:gridCol w:w="1173"/>
        <w:gridCol w:w="3509"/>
        <w:gridCol w:w="696"/>
      </w:tblGrid>
      <w:tr>
        <w:trPr/>
        <w:tc>
          <w:tcPr>
            <w:tcW w:w="8372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отошедших ко Господу калужан, ветеранов Великой Отечественной  во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щищавших Севастополь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цев Владимир Д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ьин Николай Иванович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бригада морской пехоты ЧФ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атросов </w:t>
      </w:r>
      <w:r>
        <w:rPr>
          <w:sz w:val="28"/>
          <w:szCs w:val="28"/>
          <w:u w:val="single"/>
        </w:rPr>
        <w:t>Анатолий</w:t>
      </w:r>
      <w:r>
        <w:rPr>
          <w:sz w:val="28"/>
          <w:szCs w:val="28"/>
        </w:rPr>
        <w:t xml:space="preserve"> Иванович-ветеран Вооруженных сил РФ — отошел ко Господу 20.03.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СИМ ВАШИХ МОЛИ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" w:cs="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5:00Z</dcterms:created>
  <dc:creator>User</dc:creator>
  <dc:description/>
  <dc:language>en-US</dc:language>
  <cp:lastModifiedBy/>
  <cp:lastPrinted>2018-04-13T01:03:00Z</cp:lastPrinted>
  <dcterms:modified xsi:type="dcterms:W3CDTF">2018-04-13T17:30:45Z</dcterms:modified>
  <cp:revision>4</cp:revision>
  <dc:subject/>
  <dc:title>Книга памяти Севастополя том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